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bCs/>
        </w:rPr>
        <w:t>Due to COVID-19 Students cannot share school supplies. Please label each individual item listed and place in a labeled plastic container or Ziploc bag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5  Composition notebooks (wide rule)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 xml:space="preserve">3 Packs of crayons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2 packs of  scissor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 Plastic Pencil Box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  Pair of earphones for personal us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 Packs glue sticks/bottles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24-count Ticonderoga pencils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  packs of black Expo markers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  Pack of cap eraser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  Pack of 3x5 index card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 Plastic pocket folders with brads</w:t>
      </w:r>
    </w:p>
    <w:p>
      <w:pPr>
        <w:pStyle w:val="Normal"/>
        <w:spacing w:before="0" w:after="1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24:00Z</dcterms:created>
  <dc:creator>Windows User</dc:creator>
  <dc:description/>
  <cp:keywords/>
  <dc:language>en-US</dc:language>
  <cp:lastModifiedBy>Windows User</cp:lastModifiedBy>
  <dcterms:modified xsi:type="dcterms:W3CDTF">2020-09-04T13:25:00Z</dcterms:modified>
  <cp:revision>1</cp:revision>
  <dc:subject/>
  <dc:title/>
</cp:coreProperties>
</file>